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NT RECORDS</w:t>
      </w:r>
    </w:p>
    <w:p>
      <w:pPr>
        <w:pStyle w:val="Normal"/>
        <w:tabs>
          <w:tab w:val="clear" w:pos="720"/>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s>
        <w:spacing w:lineRule="auto" w:line="213"/>
        <w:rPr/>
      </w:pPr>
      <w:r>
        <w:rPr/>
      </w:r>
    </w:p>
    <w:p>
      <w:pPr>
        <w:pStyle w:val="Normal"/>
        <w:tabs>
          <w:tab w:val="clear" w:pos="720"/>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s>
        <w:spacing w:lineRule="auto" w:line="213"/>
        <w:rPr>
          <w:ins w:id="2" w:author="steent" w:date="2010-06-04T10:06:00Z"/>
        </w:rPr>
      </w:pPr>
      <w:r>
        <w:rPr/>
        <w:t>The district shall maintain those student records necessary for the educa</w:t>
        <w:softHyphen/>
        <w:t>tional guidance and/or welfare of students, for orderly and efficient opera</w:t>
        <w:softHyphen/>
        <w:t xml:space="preserve">tion of schools and as required by law. All information related to individual students shall be treated in a confidential and professional manner. </w:t>
      </w:r>
      <w:ins w:id="0" w:author="steent" w:date="2010-06-04T10:04:00Z">
        <w:r>
          <w:rPr/>
          <w:t xml:space="preserve">The district will use reasonable methods to ensure that teachers and other school officials obtain access to only those education records in which they have legitimate educational interests. </w:t>
        </w:r>
      </w:ins>
      <w:ins w:id="1" w:author="steent" w:date="2010-06-04T10:06:00Z">
        <w:r>
          <w:rPr/>
          <w:t xml:space="preserve"> </w:t>
        </w:r>
      </w:ins>
      <w:r>
        <w:rPr/>
        <w:t xml:space="preserve">When information is released in compliance with state and federal law the district and district employees are immune from civil liability unless they acted with gross negligence or in bad faith.  </w:t>
      </w:r>
    </w:p>
    <w:p>
      <w:pPr>
        <w:pStyle w:val="Normal"/>
        <w:tabs>
          <w:tab w:val="clear" w:pos="720"/>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s>
        <w:spacing w:lineRule="auto" w:line="213"/>
        <w:rPr>
          <w:ins w:id="4" w:author="steent" w:date="2010-06-04T10:06:00Z"/>
        </w:rPr>
      </w:pPr>
      <w:ins w:id="3" w:author="steent" w:date="2010-06-04T10:06:00Z">
        <w:r>
          <w:rPr/>
        </w:r>
      </w:ins>
    </w:p>
    <w:p>
      <w:pPr>
        <w:pStyle w:val="Normal"/>
        <w:tabs>
          <w:tab w:val="clear" w:pos="720"/>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s>
        <w:spacing w:lineRule="auto" w:line="213"/>
        <w:rPr/>
      </w:pPr>
      <w:r>
        <w:rPr/>
        <w:t>Student records are the property of the district but shall be available in an orderly and timely manner to students and parents. “Parent” includes the state Department of Social and Health Services when a minor student has been found dependent and placed in state custody. A parent or adult student may challenge any information in a student record believed inaccurate, misleading or in violation of the privacy or other rights of the student.</w:t>
      </w:r>
    </w:p>
    <w:p>
      <w:pPr>
        <w:pStyle w:val="Normal"/>
        <w:tabs>
          <w:tab w:val="clear" w:pos="720"/>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s>
        <w:spacing w:lineRule="auto" w:line="213"/>
        <w:rPr/>
      </w:pPr>
      <w:r>
        <w:rPr/>
      </w:r>
    </w:p>
    <w:p>
      <w:pPr>
        <w:pStyle w:val="Normal"/>
        <w:tabs>
          <w:tab w:val="clear" w:pos="720"/>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s>
        <w:spacing w:lineRule="auto" w:line="213"/>
        <w:rPr/>
      </w:pPr>
      <w:r>
        <w:rPr/>
        <w:t>Student records shall be forwarded to other school agencies upon request. A high school student may grant authority to the district, which permits prospec</w:t>
        <w:softHyphen/>
        <w:t>tive employers to review the student's trans</w:t>
        <w:softHyphen/>
        <w:t xml:space="preserve">cript. Parental or adult student consent shall be required before the district may release student records other than to a school agency or organization, except as otherwise provided by law. </w:t>
      </w:r>
    </w:p>
    <w:p>
      <w:pPr>
        <w:pStyle w:val="Normal"/>
        <w:tabs>
          <w:tab w:val="clear" w:pos="720"/>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s>
        <w:spacing w:lineRule="auto" w:line="213"/>
        <w:rPr/>
      </w:pPr>
      <w:r>
        <w:rPr/>
      </w:r>
    </w:p>
    <w:p>
      <w:pPr>
        <w:pStyle w:val="Normal"/>
        <w:tabs>
          <w:tab w:val="clear" w:pos="720"/>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s>
        <w:spacing w:lineRule="auto" w:line="213"/>
        <w:rPr/>
      </w:pPr>
      <w:r>
        <w:rPr/>
        <w:t>A grades report, transcript, or diploma shall not be released until a student has made restitution for damages assessed as a result of losing or damaging school materials or equipment. If a student has transferred to another school district that has requested the student's records, but the student has an outstanding fee or fine, only records pertaining to the student's academic performance, special placement, immunization history and discipline actions shall be sent to the enrolling school.  The content of those records shall be communicated to the enrolling district within two school days and copies of the records shall be sent as soon as possible.  The official transcript will not be released until the outstanding fee or fine is discharged.  The enrolling school shall be notified that the official transcript is being withheld due to an unpaid fee or fine.</w:t>
      </w:r>
    </w:p>
    <w:p>
      <w:pPr>
        <w:pStyle w:val="Normal"/>
        <w:tabs>
          <w:tab w:val="clear" w:pos="720"/>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s>
        <w:spacing w:lineRule="auto" w:line="213"/>
        <w:rPr/>
      </w:pPr>
      <w:r>
        <w:rPr/>
      </w:r>
    </w:p>
    <w:p>
      <w:pPr>
        <w:pStyle w:val="Normal"/>
        <w:tabs>
          <w:tab w:val="clear" w:pos="720"/>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s>
        <w:spacing w:lineRule="auto" w:line="213"/>
        <w:rPr/>
      </w:pPr>
      <w:r>
        <w:rPr/>
        <w:t>The superintendent shall establish procedures governing the content, manage</w:t>
        <w:softHyphen/>
        <w:t xml:space="preserve">ment and control of student records. </w:t>
      </w:r>
    </w:p>
    <w:p>
      <w:pPr>
        <w:pStyle w:val="Normal"/>
        <w:tabs>
          <w:tab w:val="clear" w:pos="720"/>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s>
        <w:spacing w:lineRule="auto" w:line="213"/>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0096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95pt" to="481pt,7.9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s>
        <w:spacing w:lineRule="auto" w:line="213"/>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t>Cross References:</w:t>
        <w:tab/>
        <w:t>Board Policy</w:t>
        <w:tab/>
        <w:t>3520</w:t>
        <w:tab/>
        <w:tab/>
        <w:tab/>
        <w:t>Student Fees, Fines, Charg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4320" w:hanging="720"/>
        <w:rPr/>
      </w:pPr>
      <w:r>
        <w:rPr/>
        <w:t>4020</w:t>
        <w:tab/>
        <w:tab/>
        <w:tab/>
        <w:t>Confidential Communic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2160" w:hanging="2160"/>
        <w:rPr/>
      </w:pPr>
      <w:r>
        <w:rPr/>
        <w:t xml:space="preserve">Legal References: </w:t>
        <w:tab/>
        <w:t xml:space="preserve">20 U.S.C. § 1232g </w:t>
        <w:tab/>
        <w:tab/>
        <w:tab/>
        <w:t xml:space="preserve">Family Education Rights and Privacy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2160" w:hanging="2160"/>
        <w:rPr/>
      </w:pPr>
      <w:r>
        <w:rPr/>
        <w:tab/>
        <w:tab/>
        <w:tab/>
        <w:tab/>
        <w:tab/>
        <w:tab/>
        <w:tab/>
        <w:tab/>
        <w:tab/>
        <w:t>Ac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2160" w:hanging="2160"/>
        <w:rPr/>
      </w:pPr>
      <w:r>
        <w:rPr/>
        <w:tab/>
        <w:tab/>
        <w:tab/>
        <w:tab/>
        <w:t>CFR</w:t>
        <w:tab/>
      </w:r>
      <w:del w:id="5" w:author="steent" w:date="2010-06-04T10:07:00Z">
        <w:r>
          <w:rPr/>
          <w:delText>45</w:delText>
        </w:r>
      </w:del>
      <w:ins w:id="6" w:author="steent" w:date="2010-06-04T10:07:00Z">
        <w:r>
          <w:rPr/>
          <w:t>34</w:t>
        </w:r>
      </w:ins>
      <w:r>
        <w:rPr/>
        <w:t xml:space="preserve">, Part 99  </w:t>
        <w:tab/>
        <w:tab/>
        <w:tab/>
        <w:t xml:space="preserve">Family Education Rights and Privacy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2160" w:hanging="2160"/>
        <w:rPr/>
      </w:pPr>
      <w:r>
        <w:rPr/>
        <w:tab/>
        <w:tab/>
        <w:tab/>
        <w:tab/>
        <w:tab/>
        <w:tab/>
        <w:tab/>
        <w:tab/>
        <w:tab/>
        <w:t>Act Regul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tab/>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760" w:hanging="5760"/>
        <w:rPr>
          <w:ins w:id="8" w:author="steent" w:date="2010-06-04T10:08:00Z"/>
        </w:rPr>
      </w:pPr>
      <w:r>
        <w:rPr/>
        <w:tab/>
        <w:tab/>
        <w:tab/>
        <w:tab/>
        <w:t>RCW</w:t>
        <w:tab/>
      </w:r>
      <w:ins w:id="7" w:author="steent" w:date="2010-06-04T10:08:00Z">
        <w:r>
          <w:rPr/>
          <w:t>28A. 225.330</w:t>
          <w:tab/>
          <w:tab/>
          <w:tab/>
          <w:t>Enrolling students from other districts-</w:t>
        </w:r>
      </w:ins>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760" w:hanging="5760"/>
        <w:rPr>
          <w:ins w:id="11" w:author="steent" w:date="2010-06-04T10:07:00Z"/>
        </w:rPr>
      </w:pPr>
      <w:ins w:id="9" w:author="steent" w:date="2010-06-04T10:08:00Z">
        <w:r>
          <w:rPr/>
          <w:tab/>
          <w:tab/>
          <w:tab/>
          <w:tab/>
          <w:tab/>
          <w:tab/>
          <w:tab/>
          <w:tab/>
          <w:tab/>
          <w:t>Requests for information and permanent records─ Withheld transcripts, ─ Immunity from liability ─</w:t>
        </w:r>
      </w:ins>
      <w:ins w:id="10" w:author="steent" w:date="2010-06-04T10:10:00Z">
        <w:r>
          <w:rPr/>
          <w:t xml:space="preserve"> Notification to teachers and security personnel ─ Rules</w:t>
        </w:r>
      </w:ins>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760" w:hanging="5760"/>
        <w:rPr/>
      </w:pPr>
      <w:ins w:id="12" w:author="steent" w:date="2010-06-04T10:07:00Z">
        <w:r>
          <w:rPr/>
          <w:tab/>
          <w:tab/>
          <w:tab/>
          <w:tab/>
          <w:tab/>
        </w:r>
      </w:ins>
      <w:r>
        <w:rPr/>
        <w:t>28A.230.120</w:t>
        <w:tab/>
        <w:tab/>
        <w:tab/>
      </w:r>
      <w:ins w:id="13" w:author="steent" w:date="2010-06-04T10:10:00Z">
        <w:r>
          <w:rPr/>
          <w:t xml:space="preserve">High school diplomas ─Issuance─ </w:t>
        </w:r>
      </w:ins>
      <w:r>
        <w:rPr/>
        <w:t>Option to receive final transcripts</w:t>
      </w:r>
      <w:ins w:id="14" w:author="steent" w:date="2010-06-04T10:11:00Z">
        <w:r>
          <w:rPr/>
          <w:t>─</w:t>
        </w:r>
      </w:ins>
      <w:del w:id="15" w:author="steent" w:date="2010-06-04T10:11:00Z">
        <w:r>
          <w:rPr/>
          <w:delText>--</w:delText>
        </w:r>
      </w:del>
      <w:r>
        <w:rPr/>
        <w:t>Not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tab/>
        <w:tab/>
        <w:tab/>
        <w:tab/>
        <w:tab/>
        <w:t xml:space="preserve">28A.230.180 </w:t>
        <w:tab/>
        <w:tab/>
        <w:tab/>
        <w:t>Educational and career oppor</w:t>
        <w:softHyphen/>
        <w:t>tuni</w:t>
        <w:softHyphen/>
        <w:softHyphen/>
        <w:t xml:space="preserve">tie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760" w:hanging="0"/>
        <w:rPr/>
      </w:pPr>
      <w:r>
        <w:rPr/>
        <w:t>in the military, student access to information on, wh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760" w:hanging="5760"/>
        <w:rPr/>
      </w:pPr>
      <w:r>
        <w:rPr/>
        <w:tab/>
        <w:tab/>
        <w:tab/>
        <w:tab/>
        <w:tab/>
        <w:t xml:space="preserve">28A.635.060 </w:t>
        <w:tab/>
        <w:tab/>
        <w:tab/>
        <w:t>Defacing or injuring school  property--Liability of</w:t>
      </w:r>
      <w:ins w:id="16" w:author="steent" w:date="2010-06-04T10:11:00Z">
        <w:r>
          <w:rPr/>
          <w:t xml:space="preserve"> pupil, </w:t>
        </w:r>
      </w:ins>
      <w:r>
        <w:rPr/>
        <w:t xml:space="preserve"> parent or guardia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tab/>
        <w:tab/>
        <w:tab/>
        <w:tab/>
        <w:tab/>
        <w:t>40.24.030</w:t>
        <w:tab/>
        <w:tab/>
        <w:tab/>
        <w:t>Address Confidentiality Program--</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tab/>
        <w:tab/>
        <w:tab/>
        <w:tab/>
        <w:tab/>
        <w:tab/>
        <w:tab/>
        <w:tab/>
        <w:tab/>
        <w:t>Application--Certific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760" w:hanging="5760"/>
        <w:rPr/>
      </w:pPr>
      <w:r>
        <w:rPr/>
        <w:tab/>
        <w:tab/>
        <w:tab/>
        <w:tab/>
      </w:r>
      <w:ins w:id="17" w:author="steent" w:date="2010-06-04T10:21:00Z">
        <w:r>
          <w:rPr/>
          <w:t>RCW</w:t>
        </w:r>
      </w:ins>
      <w:r>
        <w:rPr/>
        <w:tab/>
        <w:t>70.02</w:t>
        <w:tab/>
        <w:tab/>
        <w:tab/>
        <w:tab/>
        <w:t>Medical records--health care information access and disclosu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760" w:hanging="5760"/>
        <w:rPr/>
      </w:pPr>
      <w:r>
        <w:rPr/>
        <w:tab/>
        <w:tab/>
        <w:tab/>
        <w:tab/>
        <w:t>WAC</w:t>
        <w:tab/>
      </w:r>
      <w:del w:id="18" w:author="steent" w:date="2010-06-04T10:25:00Z">
        <w:r>
          <w:rPr/>
          <w:delText>180</w:delText>
          <w:noBreakHyphen/>
          <w:delText>52</w:delText>
          <w:noBreakHyphen/>
          <w:delText>025</w:delText>
        </w:r>
      </w:del>
      <w:ins w:id="19" w:author="steent" w:date="2010-06-04T10:25:00Z">
        <w:r>
          <w:rPr/>
          <w:t>392-500-025</w:t>
        </w:r>
      </w:ins>
      <w:r>
        <w:rPr/>
        <w:tab/>
        <w:tab/>
        <w:tab/>
        <w:t>Pupil tests and records</w:t>
        <w:noBreakHyphen/>
        <w:noBreakHyphen/>
        <w:t>Pupil personnel records</w:t>
        <w:noBreakHyphen/>
        <w:noBreakHyphen/>
        <w:t>School district policy in writ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760" w:hanging="6480"/>
        <w:rPr>
          <w:ins w:id="23" w:author="steent" w:date="2010-06-04T10:26:00Z"/>
        </w:rPr>
      </w:pPr>
      <w:r>
        <w:rPr/>
        <w:tab/>
        <w:tab/>
        <w:tab/>
        <w:tab/>
        <w:tab/>
      </w:r>
      <w:del w:id="20" w:author="steent" w:date="2010-06-04T10:25:00Z">
        <w:r>
          <w:rPr/>
          <w:delText>180</w:delText>
          <w:noBreakHyphen/>
          <w:delText>57</w:delText>
        </w:r>
      </w:del>
      <w:ins w:id="21" w:author="steent" w:date="2010-06-04T10:25:00Z">
        <w:r>
          <w:rPr/>
          <w:t>392-415</w:t>
        </w:r>
      </w:ins>
      <w:r>
        <w:rPr/>
        <w:t xml:space="preserve"> </w:t>
        <w:tab/>
        <w:tab/>
      </w:r>
      <w:del w:id="22" w:author="steent" w:date="2010-06-04T10:26:00Z">
        <w:r>
          <w:rPr/>
          <w:tab/>
        </w:r>
      </w:del>
      <w:r>
        <w:rPr/>
        <w:t>Secondary education--standardized high school transcrip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760" w:hanging="6480"/>
        <w:rPr/>
      </w:pPr>
      <w:ins w:id="24" w:author="steent" w:date="2010-06-04T10:26:00Z">
        <w:r>
          <w:rPr/>
          <w:tab/>
          <w:tab/>
          <w:tab/>
          <w:tab/>
          <w:tab/>
          <w:t>181-87-093</w:t>
          <w:tab/>
          <w:tab/>
          <w:tab/>
          <w:t>Failure to assure the transfer of student record information or student records</w:t>
        </w:r>
      </w:ins>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760" w:hanging="6480"/>
        <w:rPr/>
      </w:pPr>
      <w:r>
        <w:rPr/>
        <w:tab/>
        <w:tab/>
        <w:tab/>
        <w:tab/>
        <w:tab/>
      </w:r>
      <w:del w:id="25" w:author="steent" w:date="2010-06-04T10:27:00Z">
        <w:r>
          <w:rPr/>
          <w:delText>434-840</w:delText>
          <w:tab/>
          <w:tab/>
          <w:tab/>
          <w:delText>Implementation of Address Confidentiality Program</w:delText>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760" w:hanging="5760"/>
        <w:rPr>
          <w:ins w:id="30" w:author="steent" w:date="2010-06-04T10:28:00Z"/>
        </w:rPr>
      </w:pPr>
      <w:r>
        <w:rPr/>
        <w:tab/>
        <w:tab/>
        <w:tab/>
        <w:tab/>
        <w:tab/>
        <w:t>246-</w:t>
      </w:r>
      <w:del w:id="26" w:author="steent" w:date="2010-06-04T10:27:00Z">
        <w:r>
          <w:rPr/>
          <w:delText>100-166</w:delText>
          <w:tab/>
        </w:r>
      </w:del>
      <w:ins w:id="27" w:author="steent" w:date="2010-06-04T10:27:00Z">
        <w:r>
          <w:rPr/>
          <w:t>105</w:t>
        </w:r>
      </w:ins>
      <w:r>
        <w:rPr/>
        <w:tab/>
        <w:tab/>
        <w:t xml:space="preserve">Immunization of </w:t>
      </w:r>
      <w:del w:id="28" w:author="steent" w:date="2010-06-04T10:28:00Z">
        <w:r>
          <w:rPr/>
          <w:delText xml:space="preserve">day </w:delText>
        </w:r>
      </w:del>
      <w:ins w:id="29" w:author="steent" w:date="2010-06-04T10:28:00Z">
        <w:r>
          <w:rPr/>
          <w:t xml:space="preserve">child </w:t>
        </w:r>
      </w:ins>
      <w:r>
        <w:rPr/>
        <w:t>care and school children against certain vaccine-preventable diseas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760" w:hanging="5760"/>
        <w:rPr>
          <w:ins w:id="32" w:author="steent" w:date="2010-06-04T10:28:00Z"/>
        </w:rPr>
      </w:pPr>
      <w:ins w:id="31" w:author="steent" w:date="2010-06-04T10:28:00Z">
        <w:r>
          <w:rPr/>
          <w:tab/>
          <w:tab/>
          <w:tab/>
          <w:tab/>
          <w:tab/>
          <w:t>392-415-060─070</w:t>
          <w:tab/>
          <w:tab/>
          <w:t>State standardized high school transcript</w:t>
        </w:r>
      </w:ins>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760" w:hanging="5760"/>
        <w:rPr>
          <w:ins w:id="34" w:author="steent" w:date="2010-06-04T10:28:00Z"/>
        </w:rPr>
      </w:pPr>
      <w:ins w:id="33" w:author="steent" w:date="2010-06-04T10:28:00Z">
        <w:r>
          <w:rPr/>
        </w:r>
      </w:ins>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760" w:hanging="5760"/>
        <w:rPr>
          <w:ins w:id="38" w:author="steent" w:date="2010-06-04T10:28:00Z"/>
        </w:rPr>
      </w:pPr>
      <w:ins w:id="35" w:author="steent" w:date="2010-06-04T10:28:00Z">
        <w:r>
          <w:rPr/>
          <w:t>Management Resources:</w:t>
          <w:tab/>
        </w:r>
      </w:ins>
      <w:ins w:id="36" w:author="steent" w:date="2010-06-04T10:28:00Z">
        <w:r>
          <w:rPr>
            <w:i/>
          </w:rPr>
          <w:t>Policy News</w:t>
        </w:r>
      </w:ins>
      <w:ins w:id="37" w:author="steent" w:date="2010-06-04T10:28:00Z">
        <w:r>
          <w:rPr/>
          <w:t>, April 2001</w:t>
          <w:tab/>
          <w:t>Compliance Office Provides FERPA Update</w:t>
        </w:r>
      </w:ins>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760" w:hanging="5760"/>
        <w:rPr>
          <w:ins w:id="42" w:author="steent" w:date="2010-06-04T10:28:00Z"/>
        </w:rPr>
      </w:pPr>
      <w:ins w:id="39" w:author="steent" w:date="2010-06-04T10:28:00Z">
        <w:r>
          <w:rPr/>
          <w:tab/>
          <w:tab/>
          <w:tab/>
          <w:tab/>
          <w:tab/>
        </w:r>
      </w:ins>
      <w:ins w:id="40" w:author="steent" w:date="2010-06-04T10:28:00Z">
        <w:r>
          <w:rPr>
            <w:i/>
          </w:rPr>
          <w:t xml:space="preserve">Policy News, </w:t>
        </w:r>
      </w:ins>
      <w:ins w:id="41" w:author="steent" w:date="2010-06-04T10:28:00Z">
        <w:r>
          <w:rPr/>
          <w:t>December 2003</w:t>
          <w:tab/>
          <w:t>Updated Legal References for Cathertization, Facilities Planning and Student Records Policies</w:t>
        </w:r>
      </w:ins>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left="5760" w:hanging="5760"/>
        <w:rPr/>
      </w:pPr>
      <w:ins w:id="43" w:author="steent" w:date="2010-06-04T10:30:00Z">
        <w:r>
          <w:rPr>
            <w:i/>
          </w:rPr>
          <w:tab/>
          <w:tab/>
          <w:tab/>
          <w:tab/>
          <w:tab/>
          <w:t xml:space="preserve">Policy News, </w:t>
        </w:r>
      </w:ins>
      <w:ins w:id="44" w:author="steent" w:date="2010-06-04T10:30:00Z">
        <w:r>
          <w:rPr/>
          <w:t>February 2010</w:t>
          <w:tab/>
          <w:t>Family Education Rights and Privacy Act Revisisons</w:t>
        </w:r>
      </w:ins>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hanging="72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46" w:author="steent" w:date="2010-06-04T10:31:00Z"/>
        </w:rPr>
      </w:pPr>
      <w:ins w:id="45" w:author="steent" w:date="2010-06-04T10:31:00Z">
        <w:r>
          <w:rPr/>
          <w:t>Revision Date: 6/28/10</w:t>
        </w:r>
      </w:ins>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48" w:author="steent" w:date="2010-06-04T10:31:00Z"/>
        </w:rPr>
      </w:pPr>
      <w:del w:id="47" w:author="steent" w:date="2010-06-04T10:31:00Z">
        <w:r>
          <w:rPr/>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50" w:author="steent" w:date="2010-06-04T10:31:00Z"/>
        </w:rPr>
      </w:pPr>
      <w:del w:id="49" w:author="steent" w:date="2010-06-04T10:31:00Z">
        <w:r>
          <w:rPr/>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52" w:author="steent" w:date="2010-06-04T10:31:00Z"/>
        </w:rPr>
      </w:pPr>
      <w:del w:id="51" w:author="steent" w:date="2010-06-04T10:31:00Z">
        <w:r>
          <w:rPr/>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54" w:author="steent" w:date="2010-06-04T10:31:00Z"/>
        </w:rPr>
      </w:pPr>
      <w:del w:id="53" w:author="steent" w:date="2010-06-04T10:31:00Z">
        <w:r>
          <w:rPr/>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56" w:author="steent" w:date="2010-06-04T10:31:00Z"/>
        </w:rPr>
      </w:pPr>
      <w:del w:id="55" w:author="steent" w:date="2010-06-04T10:31:00Z">
        <w:r>
          <w:rPr/>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58" w:author="steent" w:date="2010-06-04T10:31:00Z"/>
        </w:rPr>
      </w:pPr>
      <w:del w:id="57" w:author="steent" w:date="2010-06-04T10:31:00Z">
        <w:r>
          <w:rPr/>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60" w:author="steent" w:date="2010-06-04T10:31:00Z"/>
        </w:rPr>
      </w:pPr>
      <w:del w:id="59" w:author="steent" w:date="2010-06-04T10:31:00Z">
        <w:r>
          <w:rPr/>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62" w:author="steent" w:date="2010-06-04T10:31:00Z"/>
        </w:rPr>
      </w:pPr>
      <w:del w:id="61" w:author="steent" w:date="2010-06-04T10:31:00Z">
        <w:r>
          <w:rPr/>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64" w:author="steent" w:date="2010-06-04T10:31:00Z"/>
        </w:rPr>
      </w:pPr>
      <w:del w:id="63" w:author="steent" w:date="2010-06-04T10:31:00Z">
        <w:r>
          <w:rPr/>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66" w:author="steent" w:date="2010-06-04T10:31:00Z"/>
        </w:rPr>
      </w:pPr>
      <w:del w:id="65" w:author="steent" w:date="2010-06-04T10:31:00Z">
        <w:r>
          <w:rPr/>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68" w:author="steent" w:date="2010-06-04T10:31:00Z"/>
        </w:rPr>
      </w:pPr>
      <w:del w:id="67" w:author="steent" w:date="2010-06-04T10:31:00Z">
        <w:r>
          <w:rPr/>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70" w:author="steent" w:date="2010-06-04T10:31:00Z"/>
        </w:rPr>
      </w:pPr>
      <w:del w:id="69" w:author="steent" w:date="2010-06-04T10:31:00Z">
        <w:r>
          <w:rPr/>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72" w:author="steent" w:date="2010-06-04T10:31:00Z"/>
        </w:rPr>
      </w:pPr>
      <w:del w:id="71" w:author="steent" w:date="2010-06-04T10:31:00Z">
        <w:r>
          <w:rPr/>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74" w:author="steent" w:date="2010-06-04T10:31:00Z"/>
        </w:rPr>
      </w:pPr>
      <w:del w:id="73" w:author="steent" w:date="2010-06-04T10:31:00Z">
        <w:r>
          <w:rPr/>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76" w:author="steent" w:date="2010-06-04T10:31:00Z"/>
        </w:rPr>
      </w:pPr>
      <w:del w:id="75" w:author="steent" w:date="2010-06-04T10:31:00Z">
        <w:r>
          <w:rPr/>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78" w:author="steent" w:date="2010-06-04T10:31:00Z"/>
        </w:rPr>
      </w:pPr>
      <w:del w:id="77" w:author="steent" w:date="2010-06-04T10:31:00Z">
        <w:r>
          <w:rPr/>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80" w:author="steent" w:date="2010-06-04T10:31:00Z"/>
        </w:rPr>
      </w:pPr>
      <w:del w:id="79" w:author="steent" w:date="2010-06-04T10:31:00Z">
        <w:r>
          <w:rPr/>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82" w:author="steent" w:date="2010-06-04T10:31:00Z"/>
        </w:rPr>
      </w:pPr>
      <w:del w:id="81" w:author="steent" w:date="2010-06-04T10:31:00Z">
        <w:r>
          <w:rPr/>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84" w:author="steent" w:date="2010-06-04T10:31:00Z"/>
        </w:rPr>
      </w:pPr>
      <w:del w:id="83" w:author="steent" w:date="2010-06-04T10:31:00Z">
        <w:r>
          <w:rPr/>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86" w:author="steent" w:date="2010-06-04T10:31:00Z"/>
        </w:rPr>
      </w:pPr>
      <w:del w:id="85" w:author="steent" w:date="2010-06-04T10:31:00Z">
        <w:r>
          <w:rPr/>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88" w:author="steent" w:date="2010-06-04T10:31:00Z"/>
        </w:rPr>
      </w:pPr>
      <w:del w:id="87" w:author="steent" w:date="2010-06-04T10:31:00Z">
        <w:r>
          <w:rPr/>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90" w:author="steent" w:date="2010-06-04T10:31:00Z"/>
        </w:rPr>
      </w:pPr>
      <w:del w:id="89" w:author="steent" w:date="2010-06-04T10:31:00Z">
        <w:r>
          <w:rPr/>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92" w:author="steent" w:date="2010-06-04T10:31:00Z"/>
        </w:rPr>
      </w:pPr>
      <w:del w:id="91" w:author="steent" w:date="2010-06-04T10:31:00Z">
        <w:r>
          <w:rPr/>
        </w:r>
      </w:del>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doption Date:  October 8, 20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oodland School District #40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del w:id="94" w:author="steent" w:date="2010-06-04T10:31:00Z"/>
        </w:rPr>
      </w:pPr>
      <w:del w:id="93" w:author="steent" w:date="2010-06-04T10:31:00Z">
        <w:r>
          <w:rPr/>
        </w:r>
      </w:del>
    </w:p>
    <w:p>
      <w:pPr>
        <w:pStyle w:val="Normal"/>
        <w:tabs>
          <w:tab w:val="clear" w:pos="4320"/>
          <w:tab w:val="clear" w:pos="8640"/>
        </w:tabs>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licy No. 3231</w:t>
    </w:r>
  </w:p>
  <w:p>
    <w:pPr>
      <w:pStyle w:val="Header"/>
      <w:jc w:val="right"/>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70180</wp:posOffset>
              </wp:positionV>
              <wp:extent cx="6057900" cy="0"/>
              <wp:effectExtent l="0" t="5080" r="0" b="5080"/>
              <wp:wrapNone/>
              <wp:docPr id="2"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4pt" to="472pt,13.4pt" stroked="t" o:allowincell="f" style="position:absolute;flip:x">
              <v:stroke color="black" weight="9360" joinstyle="miter" endcap="flat"/>
              <v:fill o:detectmouseclick="t" on="false"/>
              <w10:wrap type="none"/>
            </v:line>
          </w:pict>
        </mc:Fallback>
      </mc:AlternateContent>
    </w:r>
    <w:r>
      <w:rPr/>
      <w:t>Students</w:t>
    </w:r>
  </w:p>
  <w:p>
    <w:pPr>
      <w:pStyle w:val="Header"/>
      <w:jc w:val="right"/>
      <w:rPr/>
    </w:pPr>
    <w:r>
      <w:rPr/>
    </w:r>
  </w:p>
</w:hdr>
</file>

<file path=word/settings.xml><?xml version="1.0" encoding="utf-8"?>
<w:settings xmlns:w="http://schemas.openxmlformats.org/wordprocessingml/2006/main">
  <w:zoom w:val="bes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 w:val="left" w:pos="864" w:leader="none"/>
        <w:tab w:val="left" w:pos="1296" w:leader="none"/>
        <w:tab w:val="left" w:pos="2592" w:leader="none"/>
        <w:tab w:val="left" w:pos="3168" w:leader="none"/>
        <w:tab w:val="left" w:pos="4464" w:leader="none"/>
        <w:tab w:val="left" w:pos="5184" w:leader="none"/>
        <w:tab w:val="left" w:pos="5472" w:leader="none"/>
        <w:tab w:val="left" w:pos="5760" w:leader="none"/>
        <w:tab w:val="left" w:pos="6048" w:leader="none"/>
        <w:tab w:val="left" w:pos="6336" w:leader="none"/>
      </w:tabs>
      <w:spacing w:lineRule="auto" w:line="213"/>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03:00Z</dcterms:created>
  <dc:creator>steent</dc:creator>
  <dc:description/>
  <cp:keywords/>
  <dc:language>en-US</dc:language>
  <cp:lastModifiedBy>steent</cp:lastModifiedBy>
  <cp:lastPrinted>2003-10-27T09:01:00Z</cp:lastPrinted>
  <dcterms:modified xsi:type="dcterms:W3CDTF">2010-06-04T17:31:00Z</dcterms:modified>
  <cp:revision>4</cp:revision>
  <dc:subject/>
  <dc:title>Policy No</dc:title>
</cp:coreProperties>
</file>